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ия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3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обзор обобщения практики осуществления муниципального жилищного контроля администрации Шалинского городского округ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3 год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Шалинского городского округа от 28.11.2023 года № 61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Шалинского городского округа на 2024 год» в целях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жилищного контрол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нормативных правовых актов Свердл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 контроля утверждается на каждый последующий год постановлением администрации Шалин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существления муниципального жилищного контроля администрации Шалинского городского округа в отношении муниципального жилищного фонда на территории округа  регламентиру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Шалинского городского округа  от 11.11.2019 г.  № 645 “ Об осуществлении муниципального жилищного контроля на территории Шалинского городского округа”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Шалинского городского округа от 28.04.2018 года № 29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 контроля на территории Шалинского городского округ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м Думы Шалинского городского округа от 26 августа 2021 года № 4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шением Думы Шалинского городского округа от 30 декабря 2021 года № 41 «О внесении изменений в решение Думы Шалинского городского округа № 471 от 30.12.2021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муниципальном жилищном контроле  на территории Шалинского городского округа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визионную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января 2023 года по 31 декабря 2023 года Постановлением Правительства РФ от 10.03.2022 N 336 (ред. от 10.03.2023) "Об особенностях организации и осуществления государственного контроля (надзора), муниципального контроля" введён «мораторий» на проведение плановых проверок юридических лиц, индивидуальных предпринимателей, отнесённых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 209-ФЗ «О развитии малого и среднего предпринимательства в РФ». В 2023 году плановые проверки не провод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отношении юридических лиц, индивидуальных предпринимателей внеплановые выездные или документарные проверки в соответствии с ФЗ № 294   не проводились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исьменных обращений от частных лиц, проживающих в частном жилье отрабаты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беспечения развития рынка услуг жилищно-коммунальной сферы Шалинского городского округа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 - декабре 2023 года проведены мероприятия, направленные на информирование граждан об их правах и обязанностях в населенных пунктов Шалинского городского округе, по вопросам изменений в нормативно-правовых актах ЖКХ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 – при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управляющей организации, на основе анализа причин, факторов и условий, способствующих нарушениям обязательных требований, актуальных в 2023 году, юридическим лицами, индивидуальным предпринимателям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 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70%). Вести соответствующую разъяснительную работу с эксплуатационным персоналом и насе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осещать рабочие встречи, заседания, проводимые Департамент строительного и жилищного надзора Свердл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го жилищного контроля в 2023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1:00Z</dcterms:created>
  <dc:creator>Рева Ирина Ивановна</dc:creator>
  <dc:description/>
  <dc:language>en-US</dc:language>
  <cp:lastModifiedBy>1</cp:lastModifiedBy>
  <cp:lastPrinted>2022-02-01T09:21:00Z</cp:lastPrinted>
  <dcterms:modified xsi:type="dcterms:W3CDTF">2025-02-07T04:21:00Z</dcterms:modified>
  <cp:revision>2</cp:revision>
  <dc:subject/>
  <dc:title/>
</cp:coreProperties>
</file>